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положения антикоррупционной деятельности в Санкт-Петербургской академической филармонии им. Д.Д.Шостакович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(Кодекс этики)</w:t>
      </w:r>
      <w:bookmarkStart w:id="0" w:name="_GoBack"/>
      <w:bookmarkEnd w:id="0"/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ка работодателя запрещает работникам использовать возможности, предоставляемые филармонией, такие как собственность, привилегии должностной позиции, информацию для извлечения любой материальной или моральной выгоды. Руководители и работники принимают на себя ответственность оберегать и сохранять юридические права и коммерческие интересы филармонии.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датель не допускает взяточничества, вымогательства и других противоправных действий, как со стороны государственных органов, так и со стороны работников филармонии.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должны воздерживаться от совершения и (или) участия в совершении коррупционных правонарушений в интересах или от имени филармонии.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должны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филармонии.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должен информировать непосредственного руководителя и (или) руководство филармонии о случаях склонения работника к совершению коррупционных правонарушений.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должен информировать непосредственного руководителя и (или) руководство филармонии о ставшей известной работнику информации о случаях совершения коррупционных правонарушений другими работниками, контрагентами или иными лицами.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должен сообщить непосредственному руководителю или иному ответственному лицу о возможности возникновения либо возникшем у него конфликте интересов.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датель вправе разработать подробную антикоррупционную политику, обязательную для соблюдения всеми работниками филармонии.</w:t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сех фактах проявления коррупции среди работников Санкт-Петербургской академической филармонии им. Д.Д.Шостаковича вы можете сообщить по электронному адресу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hilharmo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p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ru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hilharmo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01:00Z</dcterms:created>
  <dc:creator>lawyer</dc:creator>
  <dc:description/>
  <dc:language>en-US</dc:language>
  <cp:lastModifiedBy>dmitry</cp:lastModifiedBy>
  <cp:lastPrinted>2016-01-28T09:11:00Z</cp:lastPrinted>
  <dcterms:modified xsi:type="dcterms:W3CDTF">2016-01-28T0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